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IJAVA ZA SUDJELOVANJE NA ORIJENTACIJSKOM TJEDNU ZA  BRUCOŠE S INVALIDITETOM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me i prezime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2. Tvoji kontakti (mobitel i mail)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a prebivališta (adresa iz osobne iskaznice)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dresa stanovanja u Zagrebu (boravka tijekom studija)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5. Što te navelo da se obratiš Udruzi ZAMISLI?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U koje sve aktivnosti  i oblike podrške Udruge si bio/la uključen do sad?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U kojoj mjeri je Udruga do sad ispunila tvoja očekivanja?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Koja prava možeš ostvariti kao student/ica s invaliditetom, na prvoj godini studija?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66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Kojim institucijama se možeš obratiti za ostvarivanje svojih prava ili rješavanje problema/ situacije u kojoj se nalaziš?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Kakva su tvoja očekivanja od Orijentacijskog tjedna?</w:t>
            </w:r>
          </w:p>
        </w:tc>
      </w:tr>
      <w:tr>
        <w:trPr>
          <w:trHeight w:val="3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11. Jesi li korisnik/ca usluge osobnog asistenta? </w:t>
            </w:r>
          </w:p>
        </w:tc>
      </w:tr>
      <w:tr>
        <w:trPr>
          <w:trHeight w:val="3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  <w:tr>
        <w:trPr>
          <w:trHeight w:val="3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Koji studij si upisao/la?</w:t>
            </w:r>
          </w:p>
        </w:tc>
      </w:tr>
      <w:tr>
        <w:trPr>
          <w:trHeight w:val="3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 upiši odgovor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Zahvaljujemo na ispunjenoj prijavi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>Orijentacijski tjedan za brucoše održat će se u periodu od 9. do 13. rujna u gradu Zagrebu, a povratnu informaciju i detaljan raspored aktivnosti sudionici će nakon ispunjene prijave i u roku označenom u pozivu dobiti mailom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4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  <w:szCs w:val="20"/>
      </w:rPr>
      <w:t xml:space="preserve">Kontakt: mob: 091/6656491, fax: 01 6552919, </w:t>
    </w:r>
    <w:r>
      <w:rPr>
        <w:rFonts w:cs="Tahoma" w:ascii="Tahoma" w:hAnsi="Tahoma"/>
        <w:sz w:val="20"/>
        <w:szCs w:val="20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20"/>
          <w:szCs w:val="20"/>
          <w:lang w:val="de-DE"/>
        </w:rPr>
        <w:t>udruga.zamisli@gmail.com</w:t>
      </w:r>
    </w:hyperlink>
    <w:r>
      <w:rPr>
        <w:rFonts w:cs="Tahoma" w:ascii="Tahoma" w:hAnsi="Tahoma"/>
        <w:sz w:val="20"/>
        <w:szCs w:val="20"/>
        <w:lang w:val="de-DE"/>
      </w:rPr>
      <w:t xml:space="preserve">, www.zamisli.hr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  <w:szCs w:val="20"/>
        <w:lang w:val="de-DE"/>
      </w:rPr>
      <w:t xml:space="preserve">OIB: 51933368655MB: 01940058, žiroračun: 2484008 – 1103006621 kod Raiffeisenbank Austria d.d. </w:t>
    </w:r>
  </w:p>
  <w:p>
    <w:pPr>
      <w:pStyle w:val="Footer"/>
      <w:rPr>
        <w:rFonts w:ascii="Tahoma" w:hAnsi="Tahoma" w:cs="Tahoma"/>
        <w:sz w:val="20"/>
        <w:szCs w:val="20"/>
        <w:lang w:val="de-DE"/>
      </w:rPr>
    </w:pPr>
    <w:r>
      <w:rPr>
        <w:rFonts w:cs="Tahoma" w:ascii="Tahoma" w:hAnsi="Tahoma"/>
        <w:sz w:val="20"/>
        <w:szCs w:val="20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8020" cy="49276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ruga.zamisl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8:00Z</dcterms:created>
  <dc:creator>CMMSPOSI</dc:creator>
  <dc:description/>
  <dc:language>en-US</dc:language>
  <cp:lastModifiedBy>SAVJET</cp:lastModifiedBy>
  <cp:lastPrinted>2013-07-19T13:29:00Z</cp:lastPrinted>
  <dcterms:modified xsi:type="dcterms:W3CDTF">2013-08-29T07:48:00Z</dcterms:modified>
  <cp:revision>2</cp:revision>
  <dc:subject/>
  <dc:title>PRIJAVA ZA SUDJELOVANJE NA ORIJENTACIJSKOM TJEDNU ZA STUDENTE/ BRUCOŠE S INVALIDITETOM</dc:title>
</cp:coreProperties>
</file>